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/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/1402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38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709"/>
                              <w:gridCol w:w="348"/>
                              <w:gridCol w:w="357"/>
                              <w:gridCol w:w="239"/>
                              <w:gridCol w:w="292"/>
                              <w:gridCol w:w="282"/>
                              <w:gridCol w:w="14"/>
                              <w:gridCol w:w="4569"/>
                              <w:gridCol w:w="14"/>
                              <w:gridCol w:w="983"/>
                              <w:gridCol w:w="14"/>
                              <w:gridCol w:w="1156"/>
                              <w:gridCol w:w="14"/>
                              <w:gridCol w:w="1066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دئ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وم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زا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مون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ژ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گرا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39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دئ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وم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زا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مون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ژ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گرا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39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ا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1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ر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یل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ر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م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شناخ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ر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ر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م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شناخ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ک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ر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1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شمو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ف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خ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ت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st-elevation myocardial infarction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شمو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ف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خ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ت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st-elevation myocardial infarction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Hypertension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موس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1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شمو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ف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شمو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ف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ظ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شموس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1/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95.3pt;mso-wrap-distance-left:9pt;mso-wrap-distance-right:0pt;mso-wrap-distance-top:0pt;mso-wrap-distance-bottom:0pt;margin-top:0.05pt;mso-position-vertical-relative:text;margin-left: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709"/>
                        <w:gridCol w:w="348"/>
                        <w:gridCol w:w="357"/>
                        <w:gridCol w:w="239"/>
                        <w:gridCol w:w="292"/>
                        <w:gridCol w:w="282"/>
                        <w:gridCol w:w="14"/>
                        <w:gridCol w:w="4569"/>
                        <w:gridCol w:w="14"/>
                        <w:gridCol w:w="983"/>
                        <w:gridCol w:w="14"/>
                        <w:gridCol w:w="1156"/>
                        <w:gridCol w:w="14"/>
                        <w:gridCol w:w="1066"/>
                        <w:gridCol w:w="14"/>
                      </w:tblGrid>
                      <w:tr>
                        <w:trPr/>
                        <w:tc>
                          <w:tcPr>
                            <w:tcW w:w="1548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د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دئ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وم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زا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مون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ژ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گرا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دئ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وم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زا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مون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ژ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گرا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انو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ودر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1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ر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یل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ر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ج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م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شناخ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ر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ر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ج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م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شناخ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کل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1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شمو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: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خ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ت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st-elevation myocardial infarction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شمو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ی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خ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ت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st-elevation myocardial infarction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Hypertension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وس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1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شمو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س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شمو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س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ظ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شموس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1/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2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4-01-20T04:52:00Z</dcterms:modified>
  <cp:revision>4</cp:revision>
  <dc:subject/>
  <dc:title/>
</cp:coreProperties>
</file>